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Pharmaceutical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lineRule="atLeast" w:line="240" w:before="0" w:after="36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2D2D"/>
                <w:spacing w:val="-1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 w:val="false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-1"/>
              </w:rPr>
              <w:t>Shift Supervisor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17" w:before="0" w:after="100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ole Responsibilitie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Lead production team across the ce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Manage production and material resource across the shif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sure all suits within the cell achieve targeted output against the planned schedul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Line speed and headcount must be maintained within pla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Make sure production runs on time with good qualit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sure line speeds are monitored and pushed across all shif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sure that cGMP and relevant Standard Operating Procedures are adhered to at all tim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Utilise cell team across all suits to balance outpu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arry out any training to ensure low error rate on all paperwork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upport bottlenecks within the cell, increasing outpu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Drive product standards within the cell top meet world clas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Work with Cell Manager identifying any training and development nee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ssist in setting KPIs and goals and objectives for your team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esponsible for the accuracy of paperwork across the shif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upport the teams in achieving daily, weekly and monthly targets in the areas of volume, cost quality and plann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Liaise with quality and customers services to ensure any problems are resolv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eview staff performance on a regular basi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courage and motivate the team through performance management activates and development programm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Liaise with the training coordinator to ensure staff training is carried ou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Work with the trainers to ensure that training needs are identified and address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sure annual appraisals are carried out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nsure H&amp;S guidelines are follow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You may be required to train others as part of your rol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he above duties are not exclusive or exhaustive and other duties may be required to be undertaken as and when necessar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kills &amp; Competencie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 previously as a Cell Leader or Supervisor within a food manufacturing or pharmaceutical environme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roven experience of motivating, influencing and developing team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trong communication and leadership skil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cellent problem solving skil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Knowledge and understand of production documenta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trong communication skills both written and verba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trong numerical skil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Driven to deliver and meet deadlin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bility to use initiative and problem solv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Knowledge and understand of production documentation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b/>
                <w:b/>
                <w:sz w:val="24"/>
                <w:szCs w:val="24"/>
                <w:lang w:val="en-IE"/>
              </w:rPr>
            </w:pPr>
            <w:r>
              <w:rPr>
                <w:rFonts w:eastAsia="Helvetica;Arial" w:cs="Times New Roman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10-05T13:26:43Z</dcterms:modified>
  <cp:revision>4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35F4D0A1A0A54D7D9969E4F7A7A0CE65</vt:lpwstr>
  </property>
  <property fmtid="{D5CDD505-2E9C-101B-9397-08002B2CF9AE}" pid="8" name="KSOProductBuildVer">
    <vt:lpwstr>1033-11.2.0.10323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